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сроков завершения 2022-2023 учебного года и проведения итоговой аттестации обучающихся в организациях среднего образовани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Приказ Министра просвещения Республики Казахстан от 10 апреля 2023 года № 88. Зарегистрирован в Министерстве юстиции Республики Казахстан 11 апреля 2023 года № 32275</w:t>
      </w:r>
    </w:p>
    <w:p>
      <w:pPr>
        <w:pStyle w:val="Normal"/>
        <w:spacing w:before="0" w:after="0"/>
        <w:jc w:val="both"/>
        <w:rPr/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4) статьи 5 Закона Республики Казахстан "Об образовании", а также в целях организованного завершения 2022-2023 учебного года в организациях среднего образования независимо от формы собственности и ведомственной подчиненности 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чебные занятия в организациях среднего образования независимо от формы собственности и ведомственной подчиненности завершить 31 мая 2023 года.</w:t>
      </w:r>
    </w:p>
    <w:p>
      <w:pPr>
        <w:pStyle w:val="Normal"/>
        <w:spacing w:before="0" w:after="0"/>
        <w:jc w:val="both"/>
        <w:rPr/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Итоговые выпускные экзамены обучающихся 9 (10) классов провести со 2 по 13 июня 2023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ые выпускные экзамены обучающихся 11 (12) классов провести с 5 по 19 июня 2023 года.</w:t>
      </w:r>
    </w:p>
    <w:p>
      <w:pPr>
        <w:pStyle w:val="Normal"/>
        <w:spacing w:before="0" w:after="0"/>
        <w:jc w:val="both"/>
        <w:rPr/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Утвердить следующие сроки проведения итоговой аттестации:</w:t>
      </w:r>
    </w:p>
    <w:p>
      <w:pPr>
        <w:pStyle w:val="Normal"/>
        <w:spacing w:before="0" w:after="0"/>
        <w:jc w:val="both"/>
        <w:rPr/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обучающихся 9 (10) классов:</w:t>
      </w:r>
    </w:p>
    <w:p>
      <w:pPr>
        <w:pStyle w:val="Normal"/>
        <w:spacing w:before="0" w:after="0"/>
        <w:jc w:val="both"/>
        <w:rPr/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исьменный экзамен по казахскому/русскому/уйгурскому/ узбекскому / таджикскому языку (язык обучения) в форме эссе, для школ с углубленным изучением предметов гуманитарного цикла – письменная работа (статья, рассказ, эссе) – 2 июня 2023 го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исьменный экзамен (контрольная работа) по математике (алгебре) – 6 июня 2023 года;</w:t>
      </w:r>
    </w:p>
    <w:p>
      <w:pPr>
        <w:pStyle w:val="Normal"/>
        <w:spacing w:before="0" w:after="0"/>
        <w:jc w:val="both"/>
        <w:rPr/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исьменный экзамен (работа с текстом, выполнение заданий по тексту) по казахскому языку и литературе в классах с русским/ узбекским/ уйгурским/ таджикским языком обучения и письменный экзамен (работа с текстом, выполнение заданий по тексту) по русскому языку и литературе в классах с казахским языком обучения – 9 июня 2023 года;</w:t>
      </w:r>
    </w:p>
    <w:p>
      <w:pPr>
        <w:pStyle w:val="Normal"/>
        <w:spacing w:before="0" w:after="0"/>
        <w:jc w:val="both"/>
        <w:rPr/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исьменный экзамен по предмету по выбору (физика, химия, биология, география, геометрия, история Казахстана, всемирная история, литература (по языку обучения), иностранный язык (английский/французский/немецкий), информатика) – 13 июня 2023 го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" w:name="z13"/>
      <w:bookmarkStart w:id="20" w:name="z14"/>
      <w:bookmarkEnd w:id="19"/>
      <w:bookmarkEnd w:id="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обучающихся 11 (12) классов:</w:t>
      </w:r>
    </w:p>
    <w:p>
      <w:pPr>
        <w:pStyle w:val="Normal"/>
        <w:spacing w:before="0" w:after="0"/>
        <w:jc w:val="both"/>
        <w:rPr/>
      </w:pPr>
      <w:bookmarkStart w:id="21" w:name="z14"/>
      <w:bookmarkStart w:id="22" w:name="z15"/>
      <w:bookmarkEnd w:id="21"/>
      <w:bookmarkEnd w:id="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исьменный экзамен по казахскому языку/русскому языку и родному языку для школ/классов с уйгурским/ таджикским/узбекским языком обучения (язык обучения) – 5 июня 2023 го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" w:name="z15"/>
      <w:bookmarkStart w:id="24" w:name="z16"/>
      <w:bookmarkEnd w:id="23"/>
      <w:bookmarkEnd w:id="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исьменный экзамен по алгебре и началам анализа – 8 июня 2023 года;</w:t>
      </w:r>
    </w:p>
    <w:p>
      <w:pPr>
        <w:pStyle w:val="Normal"/>
        <w:spacing w:before="0" w:after="0"/>
        <w:jc w:val="both"/>
        <w:rPr/>
      </w:pPr>
      <w:bookmarkStart w:id="25" w:name="z16"/>
      <w:bookmarkStart w:id="26" w:name="z17"/>
      <w:bookmarkEnd w:id="25"/>
      <w:bookmarkEnd w:id="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устный экзамен по истории Казахстана – 12 июня 2023 года;</w:t>
      </w:r>
    </w:p>
    <w:p>
      <w:pPr>
        <w:pStyle w:val="Normal"/>
        <w:spacing w:before="0" w:after="0"/>
        <w:jc w:val="both"/>
        <w:rPr/>
      </w:pPr>
      <w:bookmarkStart w:id="27" w:name="z17"/>
      <w:bookmarkStart w:id="28" w:name="z18"/>
      <w:bookmarkEnd w:id="27"/>
      <w:bookmarkEnd w:id="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исьменный экзамен по казахскому языку и литературе в школах/классах с русским/узбекским/уйгурским/таджикским языком обучения и по русскому языку и литературе в школах/классах с казахским языком обучения – 15 июня 2023 года;</w:t>
      </w:r>
    </w:p>
    <w:p>
      <w:pPr>
        <w:pStyle w:val="Normal"/>
        <w:spacing w:before="0" w:after="0"/>
        <w:jc w:val="both"/>
        <w:rPr/>
      </w:pPr>
      <w:bookmarkStart w:id="29" w:name="z18"/>
      <w:bookmarkStart w:id="30" w:name="z19"/>
      <w:bookmarkEnd w:id="29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исьменный экзамен по предмету по выбору (физика, химия, биология, география, геометрия, всемирная история, основы права, литература (по языку обучения), иностранный язык (английский/французский/немецкий), информатика) – 19 июня 2023 года.</w:t>
      </w:r>
    </w:p>
    <w:p>
      <w:pPr>
        <w:pStyle w:val="Normal"/>
        <w:spacing w:before="0" w:after="0"/>
        <w:jc w:val="both"/>
        <w:rPr/>
      </w:pPr>
      <w:bookmarkStart w:id="31" w:name="z19"/>
      <w:bookmarkStart w:id="32" w:name="z20"/>
      <w:bookmarkEnd w:id="31"/>
      <w:bookmarkEnd w:id="3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Управлениям образования областей, городов Астана, Алматы и Шымкент, а также республиканским организациям среднего образования обеспечить завершение учебного года в соответствии с требованиями настоящего приказа, приказа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" (зарегистрирован в Реестре государственной регистрации нормативных правовых актов под № 5191).</w:t>
      </w:r>
    </w:p>
    <w:p>
      <w:pPr>
        <w:pStyle w:val="Normal"/>
        <w:spacing w:before="0" w:after="0"/>
        <w:jc w:val="both"/>
        <w:rPr/>
      </w:pPr>
      <w:bookmarkStart w:id="33" w:name="z20"/>
      <w:bookmarkStart w:id="34" w:name="z21"/>
      <w:bookmarkEnd w:id="33"/>
      <w:bookmarkEnd w:id="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Комитету среднего образования Министерства просвещ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5" w:name="z21"/>
      <w:bookmarkStart w:id="36" w:name="z22"/>
      <w:bookmarkEnd w:id="35"/>
      <w:bookmarkEnd w:id="3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/>
      </w:pPr>
      <w:bookmarkStart w:id="37" w:name="z22"/>
      <w:bookmarkStart w:id="38" w:name="z23"/>
      <w:bookmarkEnd w:id="37"/>
      <w:bookmarkEnd w:id="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просвещения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/>
      </w:pPr>
      <w:bookmarkStart w:id="39" w:name="z23"/>
      <w:bookmarkStart w:id="40" w:name="z24"/>
      <w:bookmarkEnd w:id="39"/>
      <w:bookmarkEnd w:id="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просвещ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1" w:name="z24"/>
      <w:bookmarkStart w:id="42" w:name="z25"/>
      <w:bookmarkEnd w:id="41"/>
      <w:bookmarkEnd w:id="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Контроль за исполнением настоящего приказа возложить на курирующего вице-министра просвещения Республики Казахстан.</w:t>
      </w:r>
    </w:p>
    <w:p>
      <w:pPr>
        <w:pStyle w:val="Normal"/>
        <w:spacing w:before="0" w:after="0"/>
        <w:jc w:val="both"/>
        <w:rPr/>
      </w:pPr>
      <w:bookmarkStart w:id="43" w:name="z25"/>
      <w:bookmarkStart w:id="44" w:name="z26"/>
      <w:bookmarkEnd w:id="43"/>
      <w:bookmarkEnd w:id="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rPr/>
      </w:pPr>
      <w:r>
        <w:rPr/>
      </w:r>
      <w:bookmarkStart w:id="45" w:name="z26"/>
      <w:bookmarkStart w:id="46" w:name="z26"/>
      <w:bookmarkEnd w:id="46"/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  <w:gridCol w:w="4340"/>
      </w:tblGrid>
      <w:tr>
        <w:trPr>
          <w:trHeight w:val="3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>Министр просвещения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. Бейсембаев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1:00Z</dcterms:created>
  <dc:creator/>
  <dc:description/>
  <dc:language>en-US</dc:language>
  <cp:lastModifiedBy>cloudconvert_3</cp:lastModifiedBy>
  <dcterms:modified xsi:type="dcterms:W3CDTF">2023-05-24T05:11:00Z</dcterms:modified>
  <cp:revision>1</cp:revision>
  <dc:subject/>
  <dc:title/>
</cp:coreProperties>
</file>